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Heading"/>
        <w:spacing w:lineRule="auto" w:line="360" w:before="240" w:after="6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240" w:after="60"/>
        <w:ind w:firstLine="851"/>
        <w:contextualSpacing/>
        <w:rPr/>
      </w:pPr>
      <w:r>
        <w:rPr/>
      </w:r>
    </w:p>
    <w:p>
      <w:pPr>
        <w:pStyle w:val="Heading"/>
        <w:spacing w:lineRule="auto" w:line="360" w:before="240" w:after="60"/>
        <w:ind w:firstLine="851"/>
        <w:contextualSpacing/>
        <w:rPr/>
      </w:pPr>
      <w:r>
        <w:rPr/>
      </w:r>
    </w:p>
    <w:p>
      <w:pPr>
        <w:pStyle w:val="Heading"/>
        <w:spacing w:lineRule="auto" w:line="360" w:before="240" w:after="60"/>
        <w:ind w:firstLine="851"/>
        <w:contextualSpacing/>
        <w:rPr/>
      </w:pPr>
      <w:r>
        <w:rPr/>
      </w:r>
    </w:p>
    <w:p>
      <w:pPr>
        <w:pStyle w:val="Heading"/>
        <w:spacing w:lineRule="auto" w:line="360" w:before="240" w:after="60"/>
        <w:ind w:firstLine="851"/>
        <w:contextualSpacing/>
        <w:rPr/>
      </w:pPr>
      <w:r>
        <w:rPr/>
      </w:r>
    </w:p>
    <w:p>
      <w:pPr>
        <w:pStyle w:val="Heading"/>
        <w:spacing w:lineRule="auto" w:line="360" w:before="240" w:after="60"/>
        <w:ind w:firstLine="851"/>
        <w:contextualSpacing/>
        <w:rPr/>
      </w:pPr>
      <w:r>
        <w:rPr/>
      </w:r>
    </w:p>
    <w:p>
      <w:pPr>
        <w:pStyle w:val="22"/>
        <w:spacing w:lineRule="auto" w:line="360" w:before="0" w:after="120"/>
        <w:ind w:firstLine="851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Выпускная работа по</w:t>
      </w:r>
    </w:p>
    <w:p>
      <w:pPr>
        <w:pStyle w:val="32"/>
        <w:spacing w:lineRule="auto" w:line="360" w:before="0" w:after="120"/>
        <w:ind w:firstLine="851"/>
        <w:contextualSpacing/>
        <w:rPr>
          <w:b w:val="false"/>
          <w:b w:val="false"/>
          <w:lang w:val="be-BY"/>
        </w:rPr>
      </w:pPr>
      <w:r>
        <w:rPr>
          <w:b w:val="false"/>
          <w:lang w:val="be-BY"/>
        </w:rPr>
        <w:t>“</w:t>
      </w:r>
      <w:r>
        <w:rPr>
          <w:b w:val="false"/>
        </w:rPr>
        <w:t>Основам информационных технологий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lang w:val="be-BY"/>
        </w:rPr>
        <w:t>”</w:t>
      </w:r>
    </w:p>
    <w:p>
      <w:pPr>
        <w:pStyle w:val="32"/>
        <w:spacing w:lineRule="auto" w:line="360" w:before="0" w:after="120"/>
        <w:ind w:firstLine="851"/>
        <w:contextualSpacing/>
        <w:rPr/>
      </w:pPr>
      <w:r>
        <w:rPr>
          <w:lang w:val="be-BY"/>
        </w:rPr>
        <w:t>“</w:t>
      </w:r>
      <w:r>
        <w:rPr>
          <w:b w:val="false"/>
          <w:color w:val="000000"/>
          <w:sz w:val="32"/>
          <w:szCs w:val="32"/>
        </w:rPr>
        <w:t>Использование информационных технологий</w:t>
      </w:r>
      <w:r>
        <w:fldChar w:fldCharType="begin"/>
      </w:r>
      <w:r>
        <w:rPr/>
        <w:instrText xml:space="preserve"> XE "информационных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 w:val="32"/>
          <w:szCs w:val="32"/>
        </w:rPr>
        <w:t xml:space="preserve"> в изуч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be-BY"/>
        </w:rPr>
        <w:t>”</w:t>
      </w:r>
    </w:p>
    <w:p>
      <w:pPr>
        <w:pStyle w:val="32"/>
        <w:spacing w:lineRule="auto" w:line="360" w:before="0" w:after="120"/>
        <w:contextualSpacing/>
        <w:jc w:val="left"/>
        <w:rPr>
          <w:lang w:val="be-BY"/>
        </w:rPr>
      </w:pPr>
      <w:r>
        <w:rPr>
          <w:lang w:val="be-BY"/>
        </w:rPr>
      </w:r>
    </w:p>
    <w:p>
      <w:pPr>
        <w:pStyle w:val="32"/>
        <w:spacing w:lineRule="auto" w:line="360" w:before="0" w:after="120"/>
        <w:ind w:firstLine="851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860" w:firstLine="24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агистрант кафедры</w:t>
      </w:r>
    </w:p>
    <w:p>
      <w:pPr>
        <w:pStyle w:val="Normal"/>
        <w:spacing w:lineRule="auto" w:line="360" w:before="0" w:after="0"/>
        <w:ind w:left="4860" w:firstLine="24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сточниковедения</w:t>
      </w:r>
    </w:p>
    <w:p>
      <w:pPr>
        <w:pStyle w:val="Normal"/>
        <w:spacing w:lineRule="auto" w:line="360" w:before="0" w:after="0"/>
        <w:ind w:left="4860" w:firstLine="24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тух Юрий Николаевич</w:t>
      </w:r>
    </w:p>
    <w:p>
      <w:pPr>
        <w:pStyle w:val="Normal"/>
        <w:spacing w:lineRule="auto" w:line="360" w:before="0" w:after="0"/>
        <w:ind w:left="4860" w:firstLine="24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spacing w:lineRule="auto" w:line="360"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. и. н. доцент Шумейко Михаил Фёдорович,</w:t>
      </w:r>
    </w:p>
    <w:p>
      <w:pPr>
        <w:pStyle w:val="Normal"/>
        <w:spacing w:lineRule="auto" w:line="360" w:before="0" w:after="0"/>
        <w:ind w:left="4860" w:firstLine="243"/>
        <w:contextualSpacing/>
        <w:jc w:val="right"/>
        <w:rPr/>
      </w:pPr>
      <w:r>
        <w:rPr>
          <w:sz w:val="28"/>
          <w:szCs w:val="28"/>
        </w:rPr>
        <w:t>ассистент Позняков Андрей Михайлович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120"/>
        <w:ind w:firstLine="851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pacing w:lineRule="auto" w:line="360" w:before="0" w:after="120"/>
        <w:ind w:firstLine="851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pacing w:lineRule="auto" w:line="360" w:before="0" w:after="120"/>
        <w:ind w:firstLine="851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 – 2009 г.</w:t>
      </w:r>
    </w:p>
    <w:p>
      <w:pPr>
        <w:pStyle w:val="Normal"/>
        <w:spacing w:lineRule="auto" w:line="360" w:before="0" w:after="120"/>
        <w:ind w:left="7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lineRule="auto" w:line="360" w:before="0" w:after="120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79544">
            <w:r>
              <w:rPr>
                <w:rStyle w:val="IndexLink"/>
                <w:lang w:val="en-US" w:eastAsia="en-US"/>
              </w:rPr>
              <w:t>Список сокращений и обознач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4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46">
            <w:r>
              <w:rPr>
                <w:rStyle w:val="IndexLink"/>
                <w:lang w:val="en-US" w:eastAsia="en-US"/>
              </w:rPr>
              <w:t>Глава 1 Обзор литературы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47">
            <w:r>
              <w:rPr>
                <w:rStyle w:val="IndexLink"/>
                <w:lang w:val="en-US" w:eastAsia="en-US"/>
              </w:rPr>
              <w:t>Глава 2 Методика исслед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48">
            <w:r>
              <w:rPr>
                <w:rStyle w:val="IndexLink"/>
                <w:lang w:val="en-US" w:eastAsia="en-US"/>
              </w:rPr>
              <w:t>Глава 3 Применение ИТ</w:t>
            </w:r>
            <w:r>
              <w:fldChar w:fldCharType="begin"/>
            </w:r>
            <w:r>
              <w:rPr>
                <w:rStyle w:val="IndexLink"/>
              </w:rPr>
              <w:instrText xml:space="preserve"> XE "информационные технологии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 xml:space="preserve"> в изучении Археологических съездов</w:t>
            </w:r>
            <w:r>
              <w:fldChar w:fldCharType="begin"/>
            </w:r>
            <w:r>
              <w:rPr>
                <w:rStyle w:val="IndexLink"/>
              </w:rPr>
              <w:instrText xml:space="preserve"> XE "Археологические съезды"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49">
            <w:r>
              <w:rPr>
                <w:rStyle w:val="IndexLink"/>
                <w:lang w:val="en-US" w:eastAsia="en-US"/>
              </w:rPr>
              <w:t>Глава 4. Основные результаты и их обсуждени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1">
            <w:r>
              <w:rPr>
                <w:rStyle w:val="IndexLink"/>
                <w:lang w:val="en-US" w:eastAsia="en-US"/>
              </w:rPr>
              <w:t>Заключение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2">
            <w:r>
              <w:rPr>
                <w:rStyle w:val="IndexLink"/>
                <w:lang w:val="en-US" w:eastAsia="en-US"/>
              </w:rPr>
              <w:t>Список литера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3">
            <w:r>
              <w:rPr>
                <w:rStyle w:val="IndexLink"/>
                <w:lang w:val="en-US" w:eastAsia="en-US"/>
              </w:rPr>
              <w:t>Предметный указател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4">
            <w:r>
              <w:rPr>
                <w:rStyle w:val="IndexLink"/>
                <w:lang w:val="en-US" w:eastAsia="en-US"/>
              </w:rPr>
              <w:t>Интернет ресурсы в предметной области исследова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5">
            <w:r>
              <w:rPr>
                <w:rStyle w:val="IndexLink"/>
                <w:lang w:val="en-US" w:eastAsia="en-US"/>
              </w:rPr>
              <w:t>Действующий личный сайт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6">
            <w:r>
              <w:rPr>
                <w:rStyle w:val="IndexLink"/>
                <w:lang w:val="en-US" w:eastAsia="en-US"/>
              </w:rPr>
              <w:t>Ссылка на презентацию магистерской диссерт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8">
            <w:r>
              <w:rPr>
                <w:rStyle w:val="IndexLink"/>
                <w:lang w:val="en-US" w:eastAsia="en-US"/>
              </w:rPr>
              <w:t>Тестов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опрос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59">
            <w:r>
              <w:rPr>
                <w:rStyle w:val="IndexLink"/>
                <w:lang w:val="en-US" w:eastAsia="en-US"/>
              </w:rPr>
              <w:t>Графа научных интерес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979560">
            <w:r>
              <w:rPr>
                <w:rStyle w:val="IndexLink"/>
                <w:lang w:val="en-US" w:eastAsia="en-US"/>
              </w:rPr>
              <w:t>Приложение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47979544"/>
      <w:bookmarkEnd w:id="0"/>
      <w:r>
        <w:rPr/>
        <w:t>Список сокращений и обознач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ВАК</w:t>
      </w:r>
      <w:r>
        <w:rPr>
          <w:sz w:val="28"/>
          <w:szCs w:val="28"/>
        </w:rPr>
        <w:t xml:space="preserve"> – высшая аттестационная комисси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ИТ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формационные технологии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МАО – </w:t>
      </w:r>
      <w:r>
        <w:rPr>
          <w:sz w:val="28"/>
          <w:szCs w:val="28"/>
        </w:rPr>
        <w:t>Московское археологическое общество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ОС – </w:t>
      </w:r>
      <w:r>
        <w:rPr>
          <w:sz w:val="28"/>
          <w:szCs w:val="28"/>
        </w:rPr>
        <w:t>операционная систем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– </w:t>
      </w:r>
      <w:r>
        <w:rPr>
          <w:sz w:val="28"/>
          <w:szCs w:val="28"/>
        </w:rPr>
        <w:t>персональный компьютер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– программное обеспечение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Н – </w:t>
      </w:r>
      <w:r>
        <w:rPr>
          <w:sz w:val="28"/>
          <w:szCs w:val="28"/>
        </w:rPr>
        <w:t>Российская академия наук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СУБД</w:t>
      </w:r>
      <w:r>
        <w:rPr>
          <w:sz w:val="28"/>
          <w:szCs w:val="28"/>
        </w:rPr>
        <w:t xml:space="preserve"> – система управления базами данных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1" w:name="__RefHeading___Toc247979545"/>
      <w:bookmarkEnd w:id="1"/>
      <w:r>
        <w:rPr>
          <w:rStyle w:val="1"/>
        </w:rPr>
        <w:t>Введение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цесс информатизации, охвативший практически все области науки, на рубеже 80-90-х годов привел к заметным изменениям в методах и технологиях исторического исследования. С одной стороны, компьютеры стали доступнее для историков; с другой стороны, технические характеристики персональных компьютеров (ПК) и их программное обеспечение непрерывно совершенствуются, что превращает ПК во все более привлекательный и эффективный инструмент исторического исследования, создает реальные возможности для применения новейших информационных технологий</w:t>
      </w:r>
      <w:r>
        <w:fldChar w:fldCharType="begin"/>
      </w:r>
      <w:r>
        <w:rPr/>
        <w:instrText xml:space="preserve"> XE "информационных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ля анализа исторических источников. Стало очевидным, что компьютер - не только незаменимый аппарат для редактирования и печатания собственных работ историков, но и удобное средство для реализации тонких источниковедческих методик. Появление доступных по цене сканеров дало новый импульс исследованиям по истории культуры, искусства, в музееведении и архивном деле. Этому способствовало и появление лазерных дисков, а также карт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памяти, которые позволяют хранить большой объем информации на компактных съемных носителях информации.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андартных систем управления базами данных, а также разработка специализированного программного обеспечения, учитывающего особенности исторических источников, привели к заметной активизации деятельности целого ряда научных центров по созданию больших баз данных, содержащих сведения из массовых исторических источников. Уже к началу 90-х годов историками были разработаны базы данных, включавшие биографические сведения о десятках и сотнях тысяч персоналий. Создание многочисленных баз данных потребовало их стандартизации и концентрации.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в связи с развитием новых мультимедийных технологий значительно возросла активность историков разных стран, использующих персональные компьютеры на всех уровнях проведения исторического исследования. Возможности электронных коммуникаций в сфере исторической науки и образования резко возросли в 1990-х гг., когда историки получили доступ к Интернету с его огромными информационными ресурсами. Развитие глобальной сети рассматривается как наиболее значительное явление информационной революции конца ХХ ве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sz w:val="28"/>
          <w:szCs w:val="28"/>
        </w:rPr>
        <w:t>Цель данной работы – выявить способы использования информационных технологий</w:t>
      </w:r>
      <w:r>
        <w:fldChar w:fldCharType="begin"/>
      </w:r>
      <w:r>
        <w:rPr/>
        <w:instrText xml:space="preserve"> XE "информационных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изучении истории проведения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их роли в научной жизни Российской империи в целом и ее белорусских губерний в частности.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анализируется возможность использования различных типов программного обеспечения для исследования генезиса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их влияние на развитие исторической науки и на возникновение впоследствии более узкоспециальных научных форумов.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 данной работе рассматриваются методы применения в этой области электронных таблиц и баз данных, как универсальных, так и специально-исторических. Кроме того, рассматривается возможность использования и иного программного обеспечения.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 работа разбита на следующие главы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b/>
          <w:sz w:val="28"/>
          <w:szCs w:val="28"/>
        </w:rPr>
        <w:t>Обзор литературы</w:t>
      </w:r>
      <w:r>
        <w:rPr>
          <w:sz w:val="28"/>
          <w:szCs w:val="28"/>
        </w:rPr>
        <w:t>. Данная глава включает в себя краткий анализ использованной в работе литературы и оценку ее важности для написания данной выпускной работы по основам ИТ</w:t>
      </w:r>
      <w:r>
        <w:fldChar w:fldCharType="begin"/>
      </w:r>
      <w:r>
        <w:rPr/>
        <w:instrText xml:space="preserve"> XE "информационные техн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сследования. </w:t>
      </w:r>
      <w:r>
        <w:rPr>
          <w:sz w:val="28"/>
          <w:szCs w:val="28"/>
        </w:rPr>
        <w:t>Данная глава содержит перечень использованных в работе исторических, общелогических и общенаучных методов и их краткую характеристику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Т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 в изуч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а глава является основным тематическим разделом в структуре реферата, который посвящен выявлению роли информационных технологий</w:t>
      </w:r>
      <w:r>
        <w:fldChar w:fldCharType="begin"/>
      </w:r>
      <w:r>
        <w:rPr/>
        <w:instrText xml:space="preserve"> XE "информационных технолог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изуч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а также определению потенциала для более широкого их применения в будущем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и их обсуждение. </w:t>
      </w:r>
      <w:r>
        <w:rPr>
          <w:sz w:val="28"/>
          <w:szCs w:val="28"/>
        </w:rPr>
        <w:t>В данной заключительной главе реферата содержатся основные результаты работы, а также делаются выводы относительно перспективности использования информационных технологий</w:t>
      </w:r>
      <w:r>
        <w:fldChar w:fldCharType="begin"/>
      </w:r>
      <w:r>
        <w:rPr/>
        <w:instrText xml:space="preserve"> XE "информационных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предметной области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_RefHeading___Toc247979546"/>
      <w:bookmarkEnd w:id="2"/>
      <w:r>
        <w:rPr/>
        <w:t>Глава 1 Обзор литератур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и написании выпускной работы были использованы в первую очередь учебные пособия по исторической информатике, такие, как учебно-методический комплекс по исторической информатике</w:t>
      </w:r>
      <w:r>
        <w:rPr>
          <w:sz w:val="28"/>
          <w:szCs w:val="28"/>
        </w:rPr>
        <w:t xml:space="preserve"> «Учебно–методический комплекс по исторической информатике. Базовый курс: обработка и анализ статистических и структурированных исторических источников средствами электронных таблиц и систем управления базами данны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учебное пособие по исторической информатике «Историческая информатика: Информатика для исторических специальносте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Данные издания были подготовлены сотрудниками кафедры источниковедения исторического факультета БГУ, которые являются ведущими специалистами в области исторической информатики. Вышеперечисленные учебные пособия дают необходимые сведения по применению информационных технологий</w:t>
      </w:r>
      <w:r>
        <w:fldChar w:fldCharType="begin"/>
      </w:r>
      <w:r>
        <w:rPr/>
        <w:instrText xml:space="preserve"> XE "информационных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сфере исторических исследований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 «Информационные технологии для историков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одержится подробный анализ методов использования основных программных пакетов ОС “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”, таких как “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” и др. применительно к области исторических исследований. Кроме того, в «Информационных технологиях для историков» имеется отдельный раздел, посвященный методике ведения поиска научной информации из предметной области исследовани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отрудниками Полоцкого государственного университета издан учебно-методический комплекс, в котором рассматриваются возможности использования баз данных при проведении исторических исследований – «Базы данных в исторических исследования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В этой работе раскрывается потенциал использования коммерческих (широкопрофильных) и специализированных (адаптированных для анализа исторических источников) баз данных для решения стоящих перед историками задач. Авторы учебно-методического комплекса также приводят примеры удачного внедрения баз данных в архивах и музеях разных стран мира.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акже необходимо отметить кн</w:t>
      </w:r>
      <w:r>
        <w:rPr>
          <w:sz w:val="28"/>
          <w:szCs w:val="28"/>
        </w:rPr>
        <w:t>игу В. Н. Сидорцова «Методология истории. Количественные методы и информационные технологии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, которая посвящена методике использования математических методов и информационных технологий</w:t>
      </w:r>
      <w:r>
        <w:fldChar w:fldCharType="begin"/>
      </w:r>
      <w:r>
        <w:rPr/>
        <w:instrText xml:space="preserve"> XE "информационных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ри проведении исторических исследований. Вопросы использования различных методов (общелогических, общенаучных и специально-исторических) и принципов исторического исследования подробно изложены в учебном пособии «Методологические проблемы истори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247979547"/>
      <w:bookmarkEnd w:id="3"/>
      <w:r>
        <w:rPr/>
        <w:t>Глава 2 Методика исслед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нии работы мной были использованы различные методы, которые можно разделить на общелогические, общенаучные и специально-исторические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вым следует отнести такие методы, как анализ и синтез (фактическое или мысленное деление объекта на составные части и наоборот воссоздание целого из частей), индукция и дедукция (мысленное движение от общего к частному и наоборот), аналогия (установление общих черт среди нетождественных объектов) и сравнение (логическая операция, лежащая в основе суждений о сходстве и различи объектов). В частности, данные методы использова</w:t>
        <w:softHyphen/>
        <w:t>лись автором в анализе Интернет-ресурсов, посвящённых предмету работы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научным методам причисляются следующие методы научного исследования: восхождение от абстрактного к конкретному, от конкретного к абстрактному, классификация и типология (выделение классов и групп сходных объектов), идеализация (мысленное формирование объекта с определенным набором идеальных свойств) и др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К историческим методам относятся такие методы, как историко-сравнительный (сравнение исторических объектов в пространстве и времени, с выявлением сходства и различия между ними), ретроспектив</w:t>
        <w:softHyphen/>
        <w:t>ный (последовательное проникновение в прошлое с целью выявления причины события или явления), историко-системный метод (раскрытие внешних и внутренних механизмов социально-исторических систем) использовался в целях структурирования многочисленных форм, методов применения ИТ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иссле</w:t>
        <w:softHyphen/>
        <w:t>дова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создания на этой основы логичный цель</w:t>
        <w:softHyphen/>
        <w:t>ной взаимосвязанной картины рассматриваемого в работе предмета. Приме</w:t>
        <w:softHyphen/>
        <w:t>нение историко-генетического метода (изучение исторических явлений в процессе их развития, от их зарождения до гибели или современного состояния) было обусловлено исследованием степени привлечения ИТ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к исследованию вопроса по мере приближения к настоящему моменту времени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основным принципам методологии: принцип ис</w:t>
        <w:softHyphen/>
        <w:t>торизма подразумевает последовательный характер рассмотрения проблем, принцип комплексного подхода лежит в основе структурирования работы и анализа соответствующих глав, равно как и принцип объективности, служа</w:t>
        <w:softHyphen/>
        <w:t>щий достижению поставленных целе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47979548"/>
      <w:bookmarkEnd w:id="4"/>
      <w:r>
        <w:rPr/>
        <w:t>Глава 3 Применение ИТ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изуч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таких сложных комплексных исторических явлений как Археологические съезды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которые проводились в разных городах Российской империи в период с 1869 по 1911 гг. первоочередное значение имеют такие программные пакеты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как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Каждый из этих пакетов играет свою роль, как в проведении исследования, так и в оформлении его результа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ограммные пакеты. Так, например, текстовый процессор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позволяет представить в электронном виде результаты исследования, оформленные согласно определенным ВАК требованиям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озможности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не ограничиваются только лишь набором и редактированием текста. Имеющаяся в данном текстовом процессоре возможность вставки в текст таблиц позволяет представить информацию в структурированной, удобной для проведения сравнительных операций форм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Также для представления результатов исследования могут использоваться презентации, созданные с помощью программного пакета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», которые позволяют представить информацию в наглядной форме. В данном программном обеспечении также имеется возможность широкого применения таких средств визуальной наглядности, как схемы иллюстрации, фотографии, импортированные из других программных пакетов (например, из табличног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графики и диаграммы и т. д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 обладает широким набором визуальных и звуковых эффектов, позволяющим придать слайдам более привлекательный внешний вид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 является вспомогательным средством для представления в той или иной форме результатов исследования, и не играет существенной роли при проведении анализа источников по истории проведения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и систематизации массовых источников, которые имеются в большом количестве по проблематике исторических съездов, а также для анализа статистической информации, весьма удобны системы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  <w:r>
        <w:fldChar w:fldCharType="begin"/>
      </w:r>
      <w:r>
        <w:rPr/>
        <w:instrText xml:space="preserve"> XE "Ac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 Каждый из этих программных пакетов имеет свои специфические возможности при обработке и анализе информаци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табличный редактор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 ориентирован, прежде всего, на обработку информации математическими средствами. В их числе можно выделить такие возможности как проведение вычислений по заданным формулам (вычисление среднего арифметического, суммы и др.), создание графиков и диаграмм и т. д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анной предметной области табличный процессор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 был использован, например, для построения графиков и диаграмм с целью представления в более наглядной форме пропорционального распределения по съездам и изменения количества участников съездов, количества зачитанных рефератов и докладов и другой статистической информации относительно съездов. Так в составе презентации магистерской диссертации имеются две диаграммы, созданные при помощи средств системы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: «Количество вопросов и запросов, присланных на Археологические съезды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 (слайд №14) и «Количество вопросов и запросов, присланных на Археологические съезды» (слайд №15, см. Приложение.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использование этого программного пакета в рамках темы данного исследования весьма ограниченны, так как он ориентирован, как уже отмечалось, на обработку, прежде всего, математических данных, которые играют незначительную роль при изуч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  <w:r>
        <w:fldChar w:fldCharType="begin"/>
      </w:r>
      <w:r>
        <w:rPr/>
        <w:instrText xml:space="preserve"> XE "Ac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ает возможность, в свою очередь, создавать электронные базы данных, данные в которых представлены в виде взаимосвязанных между собой таблиц. Эта система не только позволяет структурировать данные источников в табличной форме, но и проводить их выборку путем составления форм, запросов и отчет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частности, применяя СУБД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  <w:r>
        <w:fldChar w:fldCharType="begin"/>
      </w:r>
      <w:r>
        <w:rPr/>
        <w:instrText xml:space="preserve"> XE "Ac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области данной темы возможно, к примеру, создать базу данных участников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ли по кругу вопросов на них поднимавшихся. Отчасти, после проведения определенной схематизации и формализации источников, СУБД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  <w:r>
        <w:fldChar w:fldCharType="begin"/>
      </w:r>
      <w:r>
        <w:rPr/>
        <w:instrText xml:space="preserve"> XE "Ac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может использоваться для анализа протоколов заседаний съездов и их предварительных комитетов. Подобная база данных способна помочь исследователю проследить, какие тематики превалировали на съездах в тот или иной период, и то, насколько продуктивной в плане принятия конкретных программ и решений была работа съезда и его тематических отделени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однако, отметить, что при всех своих достоинствах СУБД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  <w:r>
        <w:fldChar w:fldCharType="begin"/>
      </w:r>
      <w:r>
        <w:rPr/>
        <w:instrText xml:space="preserve"> XE "Ac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не приспособлена для анализа повествовательных, не имеющих четкой структуры, например, программы съездов, отчеты Предварительных комитетов и других структур, создававшихся для организации и проведения съездов. Даже вышеупомянутые протоколы заседания не могут быть в полной мере проанализированы с помощью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, так как за пределами внимания исследователя остаются проходившие во время заседаний споры и дискуссии, теряются смысловое содержание зачитанных докладов и рефератов, положения вынесенных на обсуждение предложени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неструктурированных источников (отчеты, доклады и т. д.) могут быть использованы также специализированные полнотекстовые базы данных, к числу которых относится, например, источникоориентированная полнотекстовая база данных «База данных «КЛИО</w:t>
      </w:r>
      <w:r>
        <w:fldChar w:fldCharType="begin"/>
      </w:r>
      <w:r>
        <w:rPr/>
        <w:instrText xml:space="preserve"> XE "КЛИ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» была разработана в 1970-х гг. группой немецких историков во главе с М. Таллером для анализа средневековых рукописей. Она позволяет анализировать источники, не имеющие строгой структуры. обладающие ещё большими возможностями для статистической обработки информации. КЛИО, благодаря ориентации на источники, позволяет исследователю в нашем случае проводить статистическую обработку и анализ различных видов источников. В базе данных «КЛИО» имеется также система справочных файлов с расшифровкой терминов, номиналов денежных единиц и т. д., которые могут быть связаны соответствующей справкой со словом в тексте, есть система распознавания разных стилей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 «КЛИО</w:t>
      </w:r>
      <w:r>
        <w:fldChar w:fldCharType="begin"/>
      </w:r>
      <w:r>
        <w:rPr/>
        <w:instrText xml:space="preserve"> XE "КЛИ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 следует признать сложность ее освоения и отсутствие продуманного интерфейса, следствием чего стала необходимость помнить и вводить с клавиатуры большое количество команд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247979549"/>
      <w:bookmarkEnd w:id="5"/>
      <w:r>
        <w:rPr/>
        <w:t>Глава 4. Основные результаты и их 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анном реферате были рассмотрены возможности применения ИТ</w:t>
      </w:r>
      <w:r>
        <w:fldChar w:fldCharType="begin"/>
      </w:r>
      <w:r>
        <w:rPr/>
        <w:instrText xml:space="preserve"> XE "информационные техн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предметной области, были проанализированы возможности различных программ и в деле изучения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является определение перспективных направлений внедрения ИТ</w:t>
      </w:r>
      <w:r>
        <w:fldChar w:fldCharType="begin"/>
      </w:r>
      <w:r>
        <w:rPr/>
        <w:instrText xml:space="preserve"> XE "информационные техн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исследование истории и рол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 При изучении данного вопроса учитывались не только программные паке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роли сети Интернет  в организации поиска информации в предметной области, следует признать, что не было выявлено ни одного существующего Интернет-ресурса, который был бы посвящен конкретно Археологическим съездам. В целом же данная проблематика представлена в ресурсах сети Интернет не очень широко. Тем не менее можно выделить следующие группы информационных ресурсов которые содержат ту или иную информацию по истор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библиотеки и интернет-версии научных журналов, содержащие статьи или иные материалы, посвященные Археологическим съездам в целом как значимому научному форуму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, посвященные какому-либо отдельному съез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, содержащие информацию о каком-либо отдельном направлении деятельност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держащие сведения о жизни и деятельности лиц, сыгравших большую роль в организации и провед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в первую очередь это касается личности инициатора съездов графа А. С. Увар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, содержащие библиографию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ввиду понятных причин следует весьма критично подходить к работе с ресурсами сети Интернет как источником информации, однако пренебрегать ими также не следует.</w:t>
      </w:r>
      <w:r>
        <w:br w:type="page"/>
      </w:r>
    </w:p>
    <w:p>
      <w:pPr>
        <w:pStyle w:val="Heading1"/>
        <w:jc w:val="center"/>
        <w:rPr/>
      </w:pPr>
      <w:bookmarkStart w:id="6" w:name="__RefHeading___Toc247979551"/>
      <w:bookmarkEnd w:id="6"/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ужно отметить, что хоть применение ИТ</w:t>
      </w:r>
      <w:r>
        <w:fldChar w:fldCharType="begin"/>
      </w:r>
      <w:r>
        <w:rPr/>
        <w:instrText xml:space="preserve"> XE "информационные техн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не нашло пока широкого распространения при изучении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но, тем не менее имеется значительный потенциал для их использования при исследовании данной проблемат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перспективно применение с целью изучения деятельности съезда и отдельных лиц, в нем участвовавших, применение универсальных и специально-исторических баз данных при анализе материалов съезда и для составления тематических баз данных, например по персоналиям участников съездов. Возможности применения баз данных в предметной области были продемонстрированы на примере двух типов баз данных: универсальной реляционной СУБД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»</w:t>
      </w:r>
      <w:r>
        <w:fldChar w:fldCharType="begin"/>
      </w:r>
      <w:r>
        <w:rPr/>
        <w:instrText xml:space="preserve"> XE "Acc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источнико-ориентированной полнотекстовой базы данных «КЛИО</w:t>
      </w:r>
      <w:r>
        <w:fldChar w:fldCharType="begin"/>
      </w:r>
      <w:r>
        <w:rPr/>
        <w:instrText xml:space="preserve"> XE "КЛИ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, при этом был проведен подробный анализ достоинств и недостатков обеих программ.</w:t>
      </w:r>
    </w:p>
    <w:p>
      <w:pPr>
        <w:pStyle w:val="Style19"/>
        <w:rPr/>
      </w:pPr>
      <w:r>
        <w:rPr/>
        <w:t>В целом же новые информационные технологии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тали полноценной частью творческой лаборатории историка. Особенности, присущие исторической науке в новом столетии позволяют использовать ИТ</w:t>
      </w:r>
      <w:r>
        <w:fldChar w:fldCharType="begin"/>
      </w:r>
      <w:r>
        <w:rPr/>
        <w:instrText xml:space="preserve"> XE "информационные технолог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одной стороны как специфическое познавательное пространство, с другой стороны – как важную структурообразующую составляющу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Cs w:val="28"/>
        </w:rPr>
      </w:pPr>
      <w:bookmarkStart w:id="7" w:name="__RefHeading___Toc247979552"/>
      <w:bookmarkEnd w:id="7"/>
      <w:r>
        <w:rPr>
          <w:szCs w:val="28"/>
        </w:rPr>
        <w:t>Список литературы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sz w:val="28"/>
          <w:szCs w:val="28"/>
        </w:rPr>
        <w:t>Базы данных в исторических исследованиях. Учебно-методический комплекс. Часть 1./составление и редакция И. Б. Бураченок и А. Л. Бураченка. – Новополоцк, Полоцкий государственный университет, 2006. – 440 с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Историческая информатика: Информатика для исторических специальностей: Учебное пособие. /Под ред. В.Н. Сидорцова, Л.И. Бородкина.- Мн.: «Веды», 1998.-316 с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Липницкая О.Л., Попова Е. Э. Учебно-методический комплекс по исторической информатике. Базовый курс: Обработка и анализ статистических и структурированных исторических источников средствами электронных таблиц и систем управления базами данных / О.Л. Липницкая, Е.Э. Попова. - Мн.: БГУ, 2002.– 150 с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sz w:val="28"/>
          <w:szCs w:val="28"/>
        </w:rPr>
        <w:t>Методологические проблемы истории: учебное пособие / под общей редакцией проф. В. Н. Сидорцова. Мн.: Тетра-Системс , 2006. – 352 с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цов В. Н. Методология истории. Количественные методы и информационные технологии</w:t>
      </w:r>
      <w:r>
        <w:fldChar w:fldCharType="begin"/>
      </w:r>
      <w:r>
        <w:rPr/>
        <w:instrText xml:space="preserve"> XE "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 / В. И. Сидорцов - Мн.: БГУ, 2003.- 190 с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hist.msu.ru/Labs/HisLab/BOOKS/inf2006.htm</w:t>
        </w:r>
      </w:hyperlink>
      <w:r>
        <w:rPr>
          <w:color w:val="000000"/>
        </w:rPr>
        <w:t xml:space="preserve"> - </w:t>
      </w:r>
      <w:r>
        <w:rPr>
          <w:sz w:val="28"/>
          <w:szCs w:val="28"/>
        </w:rPr>
        <w:t xml:space="preserve">Информационные технологии для историков: Учебное пособие к практикуму по курсу "Информатика и математика"/ Отв. ред. Л.И.Бородкин. М.: МГУ, 2006. - 236 с. </w:t>
      </w:r>
    </w:p>
    <w:p>
      <w:pPr>
        <w:pStyle w:val="Normal"/>
        <w:spacing w:lineRule="auto" w:line="36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8" w:name="__RefHeading___Toc247979553"/>
      <w:bookmarkEnd w:id="8"/>
      <w:r>
        <w:rPr/>
        <w:t>Предметный указатель</w:t>
      </w:r>
    </w:p>
    <w:p>
      <w:pPr>
        <w:pStyle w:val="IndexHeading"/>
        <w:keepNext w:val="true"/>
        <w:tabs>
          <w:tab w:val="clear" w:pos="708"/>
          <w:tab w:val="right" w:pos="9345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Index1"/>
        <w:tabs>
          <w:tab w:val="clear" w:pos="708"/>
          <w:tab w:val="right" w:pos="9345" w:leader="none"/>
        </w:tabs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Access</w:t>
      </w:r>
      <w:r>
        <w:rPr>
          <w:sz w:val="28"/>
          <w:szCs w:val="28"/>
          <w:lang w:val="en-US" w:eastAsia="en-US"/>
        </w:rPr>
        <w:t>», 12, 13, 17</w:t>
      </w:r>
    </w:p>
    <w:p>
      <w:pPr>
        <w:pStyle w:val="IndexHeading"/>
        <w:keepNext w:val="true"/>
        <w:tabs>
          <w:tab w:val="clear" w:pos="708"/>
          <w:tab w:val="right" w:pos="9345" w:leader="none"/>
        </w:tabs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</w:t>
      </w:r>
    </w:p>
    <w:p>
      <w:pPr>
        <w:pStyle w:val="Index1"/>
        <w:tabs>
          <w:tab w:val="clear" w:pos="708"/>
          <w:tab w:val="right" w:pos="9345" w:leader="none"/>
        </w:tabs>
        <w:rPr/>
      </w:pPr>
      <w:r>
        <w:rPr>
          <w:sz w:val="28"/>
          <w:szCs w:val="28"/>
          <w:lang w:val="en-US" w:eastAsia="en-US"/>
        </w:rPr>
        <w:t xml:space="preserve">Археологические съезды, 1.2, 5, </w:t>
      </w:r>
      <w:r>
        <w:rPr>
          <w:b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, 13, 15, 17, 20, 21, 22</w:t>
      </w:r>
    </w:p>
    <w:p>
      <w:pPr>
        <w:pStyle w:val="IndexHeading"/>
        <w:keepNext w:val="true"/>
        <w:tabs>
          <w:tab w:val="clear" w:pos="708"/>
          <w:tab w:val="right" w:pos="9345" w:leader="none"/>
        </w:tabs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</w:t>
      </w:r>
    </w:p>
    <w:p>
      <w:pPr>
        <w:pStyle w:val="Index1"/>
        <w:tabs>
          <w:tab w:val="clear" w:pos="708"/>
          <w:tab w:val="right" w:pos="9345" w:leader="none"/>
        </w:tabs>
        <w:rPr/>
      </w:pPr>
      <w:r>
        <w:rPr>
          <w:b/>
          <w:sz w:val="28"/>
          <w:szCs w:val="28"/>
          <w:lang w:val="en-US" w:eastAsia="en-US"/>
        </w:rPr>
        <w:t>информационные технологии</w:t>
      </w:r>
      <w:r>
        <w:rPr>
          <w:sz w:val="28"/>
          <w:szCs w:val="28"/>
          <w:lang w:val="en-US" w:eastAsia="en-US"/>
        </w:rPr>
        <w:t xml:space="preserve">,1,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3, 4,5,</w:t>
      </w:r>
      <w:r>
        <w:rPr>
          <w:b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, 7,</w:t>
      </w:r>
      <w:r>
        <w:rPr>
          <w:b/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en-US" w:eastAsia="en-US"/>
        </w:rPr>
        <w:t>, 17, 18, 27</w:t>
      </w:r>
    </w:p>
    <w:p>
      <w:pPr>
        <w:pStyle w:val="IndexHeading"/>
        <w:keepNext w:val="true"/>
        <w:tabs>
          <w:tab w:val="clear" w:pos="708"/>
          <w:tab w:val="right" w:pos="9345" w:leader="none"/>
        </w:tabs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</w:t>
      </w:r>
    </w:p>
    <w:p>
      <w:pPr>
        <w:pStyle w:val="Index1"/>
        <w:tabs>
          <w:tab w:val="clear" w:pos="708"/>
          <w:tab w:val="right" w:pos="93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ИО, 14, 17, 25</w:t>
      </w:r>
    </w:p>
    <w:p>
      <w:pPr>
        <w:pStyle w:val="Normal"/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9" w:name="__RefHeading___Toc247979554"/>
      <w:bookmarkEnd w:id="9"/>
      <w:r>
        <w:rPr/>
        <w:t>Интернет ресурсы в предметной области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a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 Высшей аттестационной комиссии Бела</w:t>
        <w:softHyphen/>
        <w:t>руси, на котором имеются паспорт специальности, по которой защищается магистерская диссертация и паспорта смежных и сопутствующих специальностей. Здесь же содержатся правила оформления диссертаций, необходимые для оформления выпускной работы по курсу «Основы ИТ</w:t>
      </w:r>
      <w:r>
        <w:fldChar w:fldCharType="begin"/>
      </w:r>
      <w:r>
        <w:rPr/>
        <w:instrText xml:space="preserve"> XE "информационные техн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maikonline.com/maik/showArticle.do?auid=VAF662JJD7&amp;dir=next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 представляет собрание электронных версий научных журналов России. В контексте данной тематики можно выделить электронную версию статьи Хроника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России. 1869–1914 / Сост. А.Г. Абайдулова, Н.А. Петрова. Науч. ред. Н.П. Ко</w:t>
        <w:softHyphen/>
        <w:t>панева. // Российская археология, 2007 г. №3 СПб.: “Европей</w:t>
        <w:softHyphen/>
        <w:t>ский Дом”, 2006.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lib.ua-ru.net/diss/liter/151443.html" \l "literatur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lib.ua-ru.net/diss/liter/151443.html#literatur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Электронная научная украинско-российская библиотека. Сайт содер</w:t>
        <w:softHyphen/>
        <w:t>жит большое число научных работ российских и украинских авторов, включая каталог украинских и российских диссертаций, в который помещены написанные по смежным темам кандидатские диссертации Серых Д. В. (Всероссийские археоло</w:t>
        <w:softHyphen/>
        <w:t>гические съезды как форма организации отечественной археоло</w:t>
        <w:softHyphen/>
        <w:t>гической науки во второй половине XIX-начале XX вв. : Дис. ... канд. ист. наук : 07.00.06 Самара, 2005 292 с. РГБ ОД, 61:06-7/395) и Петровой О. С. (Методы изучения массовых данных ма</w:t>
        <w:softHyphen/>
        <w:t>териалов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1864-1914 : Дис. ... канд. ист. наук : 07.00.09 Москва, 2005 263 с. РГБ ОД, 61:05-7/106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archaeolog.ru/</w:t>
        </w:r>
      </w:hyperlink>
      <w:r>
        <w:rPr>
          <w:sz w:val="28"/>
          <w:szCs w:val="28"/>
        </w:rPr>
        <w:t xml:space="preserve"> - официальный сайт института архео</w:t>
        <w:softHyphen/>
        <w:t>логи РАН. В разделе «Библиография» содержит библиографиче</w:t>
        <w:softHyphen/>
        <w:t>ский список изданий Московского археологического общества, в том числе Труды Археологиче</w:t>
        <w:softHyphen/>
        <w:t>ских съездо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в. Здесь же имеется краткое изложение содержания «Трудов» 3-го и 6-го всероссийских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nor.ru/?an=sc_215</w:t>
        </w:r>
      </w:hyperlink>
      <w:r>
        <w:rPr>
          <w:sz w:val="28"/>
          <w:szCs w:val="28"/>
        </w:rPr>
        <w:t xml:space="preserve"> СПРАВОЧНИК НАУЧНЫХ ОБЩЕСТВ РОССИИ. Также как и в вышеупомянутом разделе сайта института археологии РАН на данном Интернет-ресурсе имеется список изданий МАО, в том числе труды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hist.msu.ru/Byzantine/BB%2037%20(1976)/BB%2037%20(1976)%20258.pdf</w:t>
        </w:r>
      </w:hyperlink>
      <w:r>
        <w:rPr>
          <w:sz w:val="28"/>
          <w:szCs w:val="28"/>
        </w:rPr>
        <w:t xml:space="preserve"> Сайт исторического факультета Московского государственного университета. Данная страница официального сайта исторического факультета МГУ содержит извлеченную из 37 тома «Византийского временника» статью С. Б. Аврухина «Русские археологические съезды и становление византиноведения в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rostmuseum.ru/publication/historyCulture/2004/alekseeva01.html</w:t>
        </w:r>
      </w:hyperlink>
      <w:r>
        <w:rPr>
          <w:sz w:val="28"/>
          <w:szCs w:val="28"/>
        </w:rPr>
        <w:t xml:space="preserve"> - Сайт государственного музея-заповедника «Ростовский кремль». Данная страница содержит статью О.В. Алексеевой «Московское Археологическое общество и его роль в организации музеев России». Статья содержит историю создания МАО и характеристику его деятельности в области становления музее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sad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i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manah</w:t>
      </w:r>
      <w:r>
        <w:rPr>
          <w:sz w:val="28"/>
          <w:szCs w:val="28"/>
        </w:rPr>
        <w:t>/03/3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 указанная интернет-страница содержит статью Б.П. Зайцева и А.Ф. Парамонова «Графиня П.С. Уварова – председател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Археологического съезда», в которой приводится биография П. С. Уваровой и дается оценка ее роли в деле организации и проведения всероссийских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dic.academic.ru/dic.nsf/sie/1179/</w:t>
        </w:r>
      </w:hyperlink>
      <w:r>
        <w:rPr>
          <w:sz w:val="28"/>
          <w:szCs w:val="28"/>
        </w:rPr>
        <w:t xml:space="preserve"> Интернет-сервис Академик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держит электронные версии ряда словарей и энциклопедий. Так энциклопедические статьи, посвященные Археологическим съездам имеются в электронных версиях Советской исторической энциклопедии,</w:t>
      </w:r>
      <w:r>
        <w:rPr/>
        <w:t xml:space="preserve"> </w:t>
      </w:r>
      <w:r>
        <w:rPr>
          <w:sz w:val="28"/>
          <w:szCs w:val="28"/>
        </w:rPr>
        <w:t xml:space="preserve">Большой советской энциклопедии и в Энциклопедическом словаре Ф.А. Брокгауза и И.А. Ефр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ravenc.ru/text/76470.html</w:t>
        </w:r>
      </w:hyperlink>
      <w:r>
        <w:rPr>
          <w:sz w:val="28"/>
          <w:szCs w:val="28"/>
        </w:rPr>
        <w:t xml:space="preserve"> - Электронная версия Православной энциклопедии. Также содержит энциклопедическую статью о Археологических съездах, в которой дается как характеристика деятельности съездов в целом, так и оценка их роли в деле изучения церковной стар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rulex.ru/01200112.htm</w:t>
        </w:r>
      </w:hyperlink>
      <w:r>
        <w:rPr>
          <w:sz w:val="28"/>
          <w:szCs w:val="28"/>
        </w:rPr>
        <w:t xml:space="preserve"> - Русский биографический словарь. Сетевая версия. В словаре имеется краткая биография инициатора проведения Археологических съездов</w:t>
      </w:r>
      <w:r>
        <w:fldChar w:fldCharType="begin"/>
      </w:r>
      <w:r>
        <w:rPr/>
        <w:instrText xml:space="preserve"> XE "Археологические съез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графа А. С. Уварова, а также его жены и продолжательницы начатого им дела П. С. Увар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20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archives.gov.by/</w:t>
        </w:r>
      </w:hyperlink>
      <w:r>
        <w:rPr>
          <w:sz w:val="28"/>
          <w:szCs w:val="28"/>
        </w:rPr>
        <w:t xml:space="preserve"> - Архивы Беларуси. Информационный ресурс Государственной архивной службы Республики Беларусь. На сайте содержатся сведения о государственных архивных учреждениях, материалы по архивному делу и документационному обеспечению управления. Представлена информация по генеалогии, археографии, законодательству и профессиональной подготовке специалистов.</w:t>
      </w:r>
      <w:r>
        <w:br w:type="page"/>
      </w:r>
    </w:p>
    <w:p>
      <w:pPr>
        <w:pStyle w:val="Heading1"/>
        <w:jc w:val="center"/>
        <w:rPr/>
      </w:pPr>
      <w:bookmarkStart w:id="10" w:name="__RefHeading___Toc247979555"/>
      <w:bookmarkEnd w:id="10"/>
      <w:r>
        <w:rPr/>
        <w:t>Действующий личный сайт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yury-petuh.narod.ru/</w:t>
        </w:r>
      </w:hyperlink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11" w:name="__RefHeading___Toc247979556"/>
      <w:bookmarkEnd w:id="11"/>
      <w:r>
        <w:rPr/>
        <w:t>Ссылка на презентацию магистерской диссертаци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приложение)</w:t>
      </w:r>
    </w:p>
    <w:p>
      <w:pPr>
        <w:pStyle w:val="Heading1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12" w:name="__RefHeading___Toc247979558"/>
      <w:bookmarkEnd w:id="12"/>
      <w:r>
        <w:rPr/>
        <w:t>Тестовые</w:t>
      </w:r>
      <w:r>
        <w:rPr>
          <w:lang w:val="en-US"/>
        </w:rPr>
        <w:t xml:space="preserve"> </w:t>
      </w:r>
      <w:r>
        <w:rPr/>
        <w:t>вопро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&lt;question type="close" id="7I199 </w:t>
      </w:r>
      <w:r>
        <w:rPr>
          <w:sz w:val="28"/>
          <w:szCs w:val="28"/>
        </w:rPr>
        <w:t>Пет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й</w:t>
      </w:r>
      <w:r>
        <w:rPr>
          <w:sz w:val="28"/>
          <w:szCs w:val="28"/>
          <w:lang w:val="en-US"/>
        </w:rPr>
        <w:t>"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text&gt;01 Вставка Фоновой картинки задается командой (текст):&lt;/text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answers type="request"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nswer id="1" right="0"&gt; letter-spacing 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nswer id="2" right="0"&gt; background-attachment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nswer id="3" right="0"&gt; background-color:.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nswer id="4" right="1"&gt; background-image: 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nswer id="5" right="0"&gt;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>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/answers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/question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&lt;question type="close" id="7I199 </w:t>
      </w:r>
      <w:r>
        <w:rPr>
          <w:sz w:val="28"/>
          <w:szCs w:val="28"/>
        </w:rPr>
        <w:t>Пет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й</w:t>
      </w:r>
      <w:r>
        <w:rPr>
          <w:sz w:val="28"/>
          <w:szCs w:val="28"/>
          <w:lang w:val="en-US"/>
        </w:rPr>
        <w:t>"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text&gt;01 Как называется полнотекстовая база данных для анализа исторических источников (текст):&lt;/text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answers type="request"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&lt;answer id="1" right="0"&gt; </w:t>
      </w:r>
      <w:r>
        <w:rPr>
          <w:sz w:val="28"/>
          <w:szCs w:val="28"/>
        </w:rPr>
        <w:t>ТЕРРА</w:t>
      </w:r>
      <w:r>
        <w:rPr>
          <w:sz w:val="28"/>
          <w:szCs w:val="28"/>
          <w:lang w:val="en-US"/>
        </w:rPr>
        <w:t xml:space="preserve"> 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&lt;answer id="2" right="0"&gt; </w:t>
      </w:r>
      <w:r>
        <w:rPr>
          <w:sz w:val="28"/>
          <w:szCs w:val="28"/>
        </w:rPr>
        <w:t>Лотос</w:t>
      </w:r>
      <w:r>
        <w:rPr>
          <w:sz w:val="28"/>
          <w:szCs w:val="28"/>
          <w:lang w:val="en-US"/>
        </w:rPr>
        <w:t xml:space="preserve"> 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&lt;answer id="3" right="1"&gt; </w:t>
      </w:r>
      <w:r>
        <w:rPr>
          <w:sz w:val="28"/>
          <w:szCs w:val="28"/>
        </w:rPr>
        <w:t>КЛИО</w:t>
      </w:r>
      <w:r>
        <w:fldChar w:fldCharType="begin"/>
      </w:r>
      <w:r>
        <w:rPr/>
        <w:instrText xml:space="preserve"> XE "КЛИ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&lt;answer id="4" right="0"&gt; </w:t>
      </w:r>
      <w:r>
        <w:rPr>
          <w:sz w:val="28"/>
          <w:szCs w:val="28"/>
        </w:rPr>
        <w:t>ОРИОН</w:t>
      </w:r>
      <w:r>
        <w:rPr>
          <w:sz w:val="28"/>
          <w:szCs w:val="28"/>
          <w:lang w:val="en-US"/>
        </w:rPr>
        <w:t xml:space="preserve"> 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answer id="5" right="0"&gt;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>&lt;/answer&gt;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/answers&gt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question&gt;</w:t>
      </w:r>
      <w:r>
        <w:br w:type="page"/>
      </w:r>
    </w:p>
    <w:p>
      <w:pPr>
        <w:pStyle w:val="Heading1"/>
        <w:jc w:val="center"/>
        <w:rPr/>
      </w:pPr>
      <w:bookmarkStart w:id="13" w:name="__RefHeading___Toc247979559"/>
      <w:bookmarkEnd w:id="13"/>
      <w:r>
        <w:rPr/>
        <w:t>Графа научных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а Петуха Ю. Н, истор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Документоведение, документалистика, архив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427" w:hanging="180"/>
                    <w:rPr/>
                  </w:pPr>
                  <w:r>
                    <w:rPr>
                      <w:rFonts w:eastAsia="Symbol" w:cs="Symbol" w:ascii="Symbol" w:hAnsi="Symbol"/>
                      <w:color w:val="4C5B63"/>
                      <w:sz w:val="22"/>
                      <w:szCs w:val="22"/>
                    </w:rPr>
                    <w:t></w:t>
                  </w:r>
                  <w:r>
                    <w:rPr>
                      <w:rFonts w:eastAsia="Times New Roman"/>
                      <w:color w:val="4C5B63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4C5B63"/>
                      <w:sz w:val="22"/>
                      <w:szCs w:val="22"/>
                    </w:rPr>
                    <w:t>05.25.03 – библиотековедение, библиографоведение и книговедение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color w:val="4C5B63"/>
                      <w:sz w:val="22"/>
                      <w:szCs w:val="22"/>
                    </w:rPr>
                  </w:pPr>
                  <w:r>
                    <w:rPr>
                      <w:color w:val="4C5B63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b/>
                      <w:color w:val="4C5B63"/>
                      <w:sz w:val="22"/>
                      <w:szCs w:val="22"/>
                    </w:rPr>
                    <w:t>07.00.09 –историография, источниковедение и методы исторического исследован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и исслед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ind w:left="247" w:hanging="247"/>
                    <w:rPr/>
                  </w:pPr>
                  <w:r>
                    <w:rPr>
                      <w:sz w:val="22"/>
                      <w:szCs w:val="22"/>
                    </w:rPr>
                    <w:t>1. История исторической науки. Развитие исторической мысли, школы и направления, организация и функции науки. Антропологизация и “лингвистический поворот” в историографии. Интеллектуальная история. Теоретико-методологические проблемы исторического позн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ind w:left="247" w:hanging="247"/>
                    <w:rPr/>
                  </w:pPr>
                  <w:r>
                    <w:rPr>
                      <w:sz w:val="22"/>
                      <w:szCs w:val="22"/>
                    </w:rPr>
                    <w:t>2. Основы моделирования исторической науки. Модели концептуальных подходов. Структура исторического исследования. Категории исторической нау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ind w:left="247" w:hanging="247"/>
                    <w:rPr/>
                  </w:pPr>
                  <w:r>
                    <w:rPr>
                      <w:sz w:val="22"/>
                      <w:szCs w:val="22"/>
                    </w:rPr>
                    <w:t>3. Источниковедение. Классификация и систематизация источников. История источниковедения. Источники по истории Беларуси и зарубежных стран. Компаративное источниковедение. Новая информационная среда и новые типы исторических источников. Нарратолог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ind w:left="247" w:hanging="247"/>
                    <w:rPr/>
                  </w:pPr>
                  <w:r>
                    <w:rPr>
                      <w:sz w:val="22"/>
                      <w:szCs w:val="22"/>
                    </w:rPr>
                    <w:t>4. Принципы и методы исторического исследования. Способы построения и обоснование исторического знания. Вербально-логические и знаково-символьные формы представления. Общелогические, общенаучные и специальные исторические методы. Нетрадиционные методы и информационные технологии</w:t>
                  </w:r>
                  <w:r>
                    <w:fldChar w:fldCharType="begin"/>
                  </w:r>
                  <w:r>
                    <w:rPr/>
                    <w:instrText xml:space="preserve"> XE "информационные технологии"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ind w:left="247" w:hanging="247"/>
                    <w:rPr/>
                  </w:pPr>
                  <w:r>
                    <w:rPr>
                      <w:sz w:val="22"/>
                      <w:szCs w:val="22"/>
                    </w:rPr>
                    <w:t>5. Междисциплинарный синтез методов исторического исследования и других наук (философии, педагогики, психологии, лингвистики, социологии, экономики, политологии, математики, информатики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00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4C5B63"/>
                      <w:sz w:val="22"/>
                      <w:szCs w:val="22"/>
                    </w:rPr>
                    <w:t>24.00.03 – музееведение, консервация и реставрация историко-культурных объектов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и исслед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стория музейного дела: возникновение, развитие, практика работы музеев, музейная сеть и организация музейного дела на разных этапах исторического развити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ория музейного дела – система основных музееведческих идей о закономерностях развития музейной деятельност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узейное источниковедение: типы источников, входящие в музейное собрание, формирование целостного представления о музейном предмете как источнике знаний и эмоционального воздействи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узеография – описание музеев, их экспозиций и коллекций, накопление и распространение информации о музейных собраниях, популяризация и реклама музее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стория и теория консервации (реставрации) историко-культурных объектов: закономерности развития, сущностные основы и современные тенденции развития консервационной (реставрационной) деятельност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етодика консервации (реставрации) историко-культурных объектов: приемы, определяемые целями консервации (реставрации), материалом, состоянием и типами консервируемых (реставрируемых) объекто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rPr/>
                  </w:pPr>
                  <w:r>
                    <w:rPr>
                      <w:b/>
                      <w:color w:val="4C5B63"/>
                      <w:sz w:val="22"/>
                      <w:szCs w:val="22"/>
                    </w:rPr>
                    <w:t>документалистика, документоведение, архивоведение,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и исследований: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1. Исследование общих свойств документа как источника и носителя информации. История документалистики, документоведения и архивоведения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2. Исследование истории делопроизводства и архивного дела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3. Разработка теории и методологии исторического документоведения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4. Организационные и методические основы управления архивами, функционирования служб документационного обеспечения управления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5. Разработка новых форм учрежденческой и архивной документации, обеспечивающих повышение ее информативности при сокращении объёма, унификации и стандартизации формы и содержания документов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6. Разработка обоснованных критериев создания документов, правовых основ регулирования процессов документообразования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7. Разработка организационных, технических и правовых основ документооборота при использовании традиционных, современных и перспективных носителей информации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8. Разработка критериев отбора документов для архивного хранения, экспертиза и классификация архивных документов, определение режима их хранения и поиска, в том числе применительно к автоматизированным системам. Разработка принципов хранения и распространения архивной информации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9. Разработка научной методологии использования архивных документов и связанных с ним правовых аспектов.</w:t>
                  </w:r>
                </w:p>
                <w:p>
                  <w:pPr>
                    <w:pStyle w:val="Normal"/>
                    <w:spacing w:before="280" w:after="28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10. Исследование закономерностей возникновения повторяющейся документированной информации.</w:t>
                  </w:r>
                </w:p>
                <w:p>
                  <w:pPr>
                    <w:pStyle w:val="Normal"/>
                    <w:spacing w:before="0" w:after="0"/>
                    <w:ind w:left="297" w:hanging="297"/>
                    <w:rPr/>
                  </w:pPr>
                  <w:r>
                    <w:rPr>
                      <w:sz w:val="22"/>
                      <w:szCs w:val="22"/>
                    </w:rPr>
                    <w:t>11. Исследование предмета, методов и объектов архивной информатики, связанной с обработкой ретроспективной информации государственного архивного хранения, влиянием архивной информатики на теорию и практику архивного дел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утствующие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b/>
                      <w:b/>
                      <w:color w:val="4C5B63"/>
                      <w:sz w:val="22"/>
                      <w:szCs w:val="22"/>
                    </w:rPr>
                  </w:pPr>
                  <w:r>
                    <w:rPr>
                      <w:b/>
                      <w:color w:val="4C5B63"/>
                      <w:sz w:val="22"/>
                      <w:szCs w:val="22"/>
                    </w:rPr>
                    <w:t>07.00.02 – отечественная история</w:t>
                  </w:r>
                  <w:r>
                    <w:rPr>
                      <w:color w:val="4C5B63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и исслед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ind w:left="347" w:hanging="347"/>
                    <w:rPr/>
                  </w:pPr>
                  <w:r>
                    <w:rPr>
                      <w:sz w:val="22"/>
                      <w:szCs w:val="22"/>
                    </w:rPr>
                    <w:t>1. Социально-экономическое развитие общества на территории Беларуси: общественный строй, сельское хозяйство, промышленность, пути сообщения и транспорт, торговля, средства связи, урбанизация, формирование и положение сословий, клас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ind w:left="347" w:hanging="347"/>
                    <w:rPr/>
                  </w:pPr>
                  <w:r>
                    <w:rPr>
                      <w:sz w:val="22"/>
                      <w:szCs w:val="22"/>
                    </w:rPr>
                    <w:t>2. 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, государственная, классовая и сословная идеолог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ind w:left="347" w:hanging="347"/>
                    <w:rPr/>
                  </w:pPr>
                  <w:r>
                    <w:rPr>
                      <w:sz w:val="22"/>
                      <w:szCs w:val="22"/>
                    </w:rPr>
                    <w:t>3. 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ind w:left="347" w:hanging="347"/>
                    <w:rPr/>
                  </w:pPr>
                  <w:r>
                    <w:rPr>
                      <w:sz w:val="22"/>
                      <w:szCs w:val="22"/>
                    </w:rPr>
                    <w:t>4. Материальная и духовная культура, просвещение и нау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ind w:left="347" w:hanging="347"/>
                    <w:rPr/>
                  </w:pPr>
                  <w:r>
                    <w:rPr>
                      <w:sz w:val="22"/>
                      <w:szCs w:val="22"/>
                    </w:rPr>
                    <w:t>5. Этнические процессы на территории Беларуси, национальная ментальность, межэтнические взаимоотношения, национальная культура и национальные движ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ind w:left="347" w:hanging="347"/>
                    <w:rPr/>
                  </w:pPr>
                  <w:r>
                    <w:rPr>
                      <w:sz w:val="22"/>
                      <w:szCs w:val="22"/>
                    </w:rPr>
                    <w:t>6. Экономические, общественно-политические и культурные связи Беларуси с другими странам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b/>
                      <w:b/>
                      <w:color w:val="4C5B63"/>
                      <w:sz w:val="22"/>
                      <w:szCs w:val="22"/>
                    </w:rPr>
                  </w:pPr>
                  <w:r>
                    <w:rPr>
                      <w:b/>
                      <w:color w:val="4C5B63"/>
                      <w:sz w:val="22"/>
                      <w:szCs w:val="22"/>
                    </w:rPr>
                    <w:t>07.00.03 – всеобщая история</w:t>
                  </w:r>
                  <w:r>
                    <w:rPr>
                      <w:color w:val="4C5B63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и исслед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 xml:space="preserve">1. 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 xml:space="preserve">2. 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 xml:space="preserve">3. 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 xml:space="preserve">4. Внешняя политика и международные отношения, проблемы войны и мира, военно-политические союзы, глобализация мировых процессов и геополитические проблем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 xml:space="preserve">5. Развитие материальной и духовной культуры, науки, техники и образования в различных странах и регионах мир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>6. История гендерных отношений, ментальностей в контексте общественных отношений в различные исторические эпох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hanging="167"/>
                    <w:rPr/>
                  </w:pPr>
                  <w:r>
                    <w:rPr>
                      <w:sz w:val="22"/>
                      <w:szCs w:val="22"/>
                    </w:rPr>
                    <w:t>7. Историческое место и роль церквей и религиозных организаций в истории отдельных стран и регионов, религий и религиозных институтов, материалистических учений, этноконфессиональных отношений в мировой истори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4" w:name="__RefHeading___Toc247979560"/>
      <w:bookmarkEnd w:id="14"/>
      <w:r>
        <w:rPr/>
        <w:t>Приложение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 w:val="28"/>
          <w:szCs w:val="28"/>
        </w:rPr>
        <w:t>Выдача слайдов презентации магистерской диссер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hist.msu.ru/Labs/HisLab/BOOKS/inf2006.htm</w:t>
        </w:r>
      </w:hyperlink>
      <w:r>
        <w:rPr>
          <w:color w:val="000000"/>
        </w:rPr>
        <w:t xml:space="preserve"> - </w:t>
      </w:r>
      <w:r>
        <w:rPr/>
        <w:t>Информационные технологии для историков: Учебное пособие к практикуму по курсу "Информатика и математика"/ Отв. ред. Л.И.Бородкин. М.: МГУ, 2006. - 236 с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С 1.</w:t>
      </w:r>
    </w:p>
  </w:footnote>
  <w:footnote w:id="3">
    <w:p>
      <w:pPr>
        <w:pStyle w:val="Normal"/>
        <w:spacing w:lineRule="auto" w:line="360"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пницкая О.Л. Попова Е. Э. Учебно-методический комплекс по исторической информатике. Базовый курс: Обработка и анализ статистических и структурированных исторических источников средствами электронных таблиц и систем управления базами данных/О.Л. Липницкая, Е.Э. Попова. – Мн.: БГУ, 2002.– 150 с.</w:t>
      </w:r>
    </w:p>
  </w:footnote>
  <w:footnote w:id="4">
    <w:p>
      <w:pPr>
        <w:pStyle w:val="Normal"/>
        <w:spacing w:lineRule="auto" w:line="360"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ческая информатика: Информатика для исторических специальностей: Учебное пособие// Под ред. В.Н. Сидорцова, Л.И. Бородкина.- Мн.: «Веды», 1998.-316 с.</w:t>
      </w:r>
    </w:p>
  </w:footnote>
  <w:footnote w:id="5">
    <w:p>
      <w:pPr>
        <w:pStyle w:val="Normal"/>
        <w:spacing w:lineRule="auto" w:line="360"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онные технологии для историков: Учебное пособие к практикуму по курсу "Информатика и математика"/ Отв. ред. Л.И.Бородкин. М.: МГУ, 2006. - 236 с.</w:t>
      </w:r>
    </w:p>
  </w:footnote>
  <w:footnote w:id="6">
    <w:p>
      <w:pPr>
        <w:pStyle w:val="Normal"/>
        <w:spacing w:lineRule="auto" w:line="360"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ы данных в исторических исследованиях. Учебно-методический комплекс. Часть 1./составление и редакция И. Б. Бураченок и А. Л. Бураченка. – Новополоцк, Полоцкий государственный университет, 2006. – 440 с.</w:t>
      </w:r>
    </w:p>
  </w:footnote>
  <w:footnote w:id="7">
    <w:p>
      <w:pPr>
        <w:pStyle w:val="Normal"/>
        <w:spacing w:lineRule="auto" w:line="360"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ологические проблемы истории: учебное пособие / под общей редакцией проф. В. Н. Сидорцова. Мн.: Тетра-Системс , 2006. – 352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Базы данных в исторических исследованиях. Учебно-методический комплекс. Часть 1./составление и редакция И. Б. Бураченок и А. Л. Бураченка. – Новополоцк, Полоцкий государственный университет, 2006. С 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b/>
      <w:sz w:val="36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Arial"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Contents1"/>
    <w:qFormat/>
    <w:pPr>
      <w:spacing w:before="240" w:after="60"/>
      <w:jc w:val="center"/>
      <w:outlineLvl w:val="0"/>
    </w:pPr>
    <w:rPr>
      <w:rFonts w:cs="Arial"/>
      <w:b w:val="false"/>
      <w:bCs w:val="false"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b/>
      <w:sz w:val="3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Labs/HisLab/BOOKS/inf2006.htm" TargetMode="External"/><Relationship Id="rId3" Type="http://schemas.openxmlformats.org/officeDocument/2006/relationships/hyperlink" Target="http://www.vak.org.by/" TargetMode="External"/><Relationship Id="rId4" Type="http://schemas.openxmlformats.org/officeDocument/2006/relationships/hyperlink" Target="http://www.maikonline.com/maik/showArticle.do?auid=VAF662JJD7&amp;dir=next" TargetMode="External"/><Relationship Id="rId5" Type="http://schemas.openxmlformats.org/officeDocument/2006/relationships/hyperlink" Target="http://www.archaeolog.ru/" TargetMode="External"/><Relationship Id="rId6" Type="http://schemas.openxmlformats.org/officeDocument/2006/relationships/hyperlink" Target="http://www.snor.ru/?an=sc_215" TargetMode="External"/><Relationship Id="rId7" Type="http://schemas.openxmlformats.org/officeDocument/2006/relationships/hyperlink" Target="http://www.hist.msu.ru/Byzantine/BB 37 (1976)/BB 37 (1976) 258.pdf" TargetMode="External"/><Relationship Id="rId8" Type="http://schemas.openxmlformats.org/officeDocument/2006/relationships/hyperlink" Target="http://www.rostmuseum.ru/publication/historyCulture/2004/alekseeva01.html" TargetMode="External"/><Relationship Id="rId9" Type="http://schemas.openxmlformats.org/officeDocument/2006/relationships/hyperlink" Target="http://dic.academic.ru/dic.nsf/sie/1179/" TargetMode="External"/><Relationship Id="rId10" Type="http://schemas.openxmlformats.org/officeDocument/2006/relationships/hyperlink" Target="http://www.pravenc.ru/text/76470.html" TargetMode="External"/><Relationship Id="rId11" Type="http://schemas.openxmlformats.org/officeDocument/2006/relationships/hyperlink" Target="http://www.rulex.ru/01200112.htm" TargetMode="External"/><Relationship Id="rId12" Type="http://schemas.openxmlformats.org/officeDocument/2006/relationships/hyperlink" Target="http://archives.gov.by/" TargetMode="External"/><Relationship Id="rId13" Type="http://schemas.openxmlformats.org/officeDocument/2006/relationships/hyperlink" Target="http://yury-petuh.narod.ru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ist.msu.ru/Labs/HisLab/BOOKS/inf200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1:00Z</dcterms:created>
  <dc:creator>1</dc:creator>
  <dc:description/>
  <cp:keywords/>
  <dc:language>en-US</dc:language>
  <cp:lastModifiedBy>1</cp:lastModifiedBy>
  <dcterms:modified xsi:type="dcterms:W3CDTF">2009-12-08T10:51:00Z</dcterms:modified>
  <cp:revision>2</cp:revision>
  <dc:subject/>
  <dc:title/>
</cp:coreProperties>
</file>